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2525"/>
        <w:gridCol w:w="2131"/>
        <w:gridCol w:w="782"/>
        <w:gridCol w:w="1138"/>
        <w:gridCol w:w="566"/>
        <w:gridCol w:w="3216"/>
      </w:tblGrid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GN.No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ssi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dy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ing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ver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locatio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y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Eas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42HB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tyrdr Gree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Buck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S02UB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Aler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&amp; Gre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Hert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S02UBY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Aler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&amp; Gre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Hert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46HB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tyrdr Gree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Buck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47HB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tyrdr Gree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Buck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48HB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tyrdr Gree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Buck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49HB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tyrdr Gree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Buck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N04LX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Aler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lv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Buck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N04LX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Aler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lv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Buck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N04LX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Aler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lv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ned by Bucks C.C.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37MT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DV Convo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DV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697UF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DV Convo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DV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05JJ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edes Benz 115 Cdi Vit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ede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ip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45W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47W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38W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811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Ys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43W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86E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88E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89E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90E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91E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 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92E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93E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94E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96E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907ET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908ET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909ET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911ET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912ET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913ET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916ET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69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71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 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72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73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74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75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77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ssibly sold or in service?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78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79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80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81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83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84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85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86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87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66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67J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670P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671P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669P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7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465UF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609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2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hequer Travel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71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axton Beaver 2 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72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axton Beaver 2 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73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axton Beaver 2 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75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axton Beaver 2 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76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axton Beaver 2 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77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78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axton Beaver 2 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/Arr Fro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79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80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81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82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83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84V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85D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89D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orbus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0D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4D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5D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0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6D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7D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8D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935ET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eco 59.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llo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Cymru MIF935; ex Lofty &amp; Argyll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750DU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hire North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761DU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hir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762DU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hir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764DU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hire North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766DU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hire West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767DU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hire West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758DU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hire North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759DU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hir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6UT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eco 59.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shall C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940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941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943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2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944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A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945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946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947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O814D Vari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445U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811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45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446U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811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45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75DW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811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North West 17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76DW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811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North West 17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177DW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c MB811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Beav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North West 17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4PZ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4PZ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4OS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9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4OS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9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FD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FD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KP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KP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KT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9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KTD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KT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Solo M8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07E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Lynx LX2R11C15Z4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 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152K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5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Derwen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uffalo Travel 3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3KB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ansbus Dart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bus Pointer 8.8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58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3KB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ansbus Dart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bus Pointer 8.8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58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133HV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-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Strid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uffalo Travel 3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47XP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uffalo Travel 2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48XP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uffalo Travel 2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0N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Lucketts - ex L100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200BU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Luckett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00BU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0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shall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x Lucketts 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00BU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0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shall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Luckett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05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06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07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08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09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10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11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12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13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14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15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316H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7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8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 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E DAMAG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9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0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1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2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3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4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6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E DAMAG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7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8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29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0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1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2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3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4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5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16O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3ME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Stevensons of Uttoxeter 4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922L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Motts Travel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923L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Motts Travel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93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94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95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96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97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98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99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01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02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03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04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05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06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07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08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/Arr Fro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orted repainted into Arriva livery but not true I think!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09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10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11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12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/Arr Fro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13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14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15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716EU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/Arr Fro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28K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29K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1K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2K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ashire C'bldr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671O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s Spryt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672O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s Spryt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673O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s Spryt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674O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s Spryt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75O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76O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77O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78O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79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0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1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2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3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4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5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6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7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8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89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90S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1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2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3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4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5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6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7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8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99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1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2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3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4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5RB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s Paladi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6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7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8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9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10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11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12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13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14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15G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16X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/SFD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217X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/SFD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219N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/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827N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/SFD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828N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/SFD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829N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/SFD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0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1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2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3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4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5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6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7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8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39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601R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10.2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60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602W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10.2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60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842DD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Das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cotland West [Clydeside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844DD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Das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cotland West [Clydeside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603W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10.2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60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604W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10.2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60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606W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10.2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60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0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1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2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3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4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5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6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7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8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3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59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3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60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3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61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62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63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64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65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66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67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68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493KG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x Arriva Scotland West 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70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71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72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73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74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75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76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491KG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cotland West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492KG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cotland West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495KG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cotland West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0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1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2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3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4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5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6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7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8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89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90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91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92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93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294H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295M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296M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297MB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-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607W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10.2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x Blazefield Holdings Sovereign 607 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608CN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 10.2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60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524TW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alink/Sov f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x Blazefield Holdings Sovereign 124 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128X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2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129X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2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131X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3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132X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3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133X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3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134X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3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136X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3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137X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3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138X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x Blazefield Holdings Sovereign 138 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N02HV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40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N02HV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4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N02HV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4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N02HV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4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855U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856U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861XY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nc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N02HV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4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N02HV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Renow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4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565B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5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Derwent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21YM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LC5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Delta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 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760J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LC5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tare Delta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234TB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P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93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82PR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P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98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783PR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P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98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124YV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DRN12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50PN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Swift LBM6T/2R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dhm Strngr Vanguard 2   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ssibly sold or in service?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16CP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360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608EK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360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841DD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Das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314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602EK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360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54GE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Lynx LX2R11C15Z4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846DD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Das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334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601EK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6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360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402X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403X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404X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cident Damag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06F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LD3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07F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LD3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08F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09F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10F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11F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12F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i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13F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414F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15NH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64BJ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65BJ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0SDL3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318C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0SDL3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319C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0SDL3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321C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0SDL3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322C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0SDL3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761C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1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cident Damag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267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Lance SLF11SDA32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Pathfind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268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Lance SLF11SDA32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Pathfind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951LY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304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256FP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SFD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118YV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DRN11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119YV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DRN11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833H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FD212BR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334H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FD212BR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416H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SFD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417H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SFD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418HV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SFD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65GN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69GN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170GN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rusad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1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E02GS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2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E02GS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3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E02GS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4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E02GS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5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E02GS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6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E02GS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7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E02GS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8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E02GS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209V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E02GS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52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53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54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57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58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59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82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83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84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85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86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87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88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89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91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92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93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94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95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96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97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98YG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1PSZ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ennis Dart SLF MPD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1PT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1PT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1PT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T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T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FBY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cania L94UB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FB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T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T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T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GVY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GVZ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GW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GW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V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V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V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V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V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V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GX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V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94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Sola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K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 10.8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ght Grn P&amp;R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K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 10.8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ght Grn P&amp;R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5CK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 10.8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ght Grn P&amp;R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C03PG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ansbus Dart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10.7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50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C03PG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ansbus Dart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10.7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50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54GP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ansbus Dart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10.7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50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54GP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ansbus Dart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10.7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50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54GP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ansbus Dart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 10.7m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50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554SG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8.5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52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570SG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8.5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52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8.5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 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x City of Oxford Motor Services 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68XG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8.5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 loa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52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69XG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8.5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52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70XG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8.5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Handybu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530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521M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42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522M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B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42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523M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Y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42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524M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42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525Y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B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42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526Y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42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527Y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SFD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42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3UK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3NF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4CZ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10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4CZ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10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4CZ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10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503V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shall C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50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504V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9.8SD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shall C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50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3NFD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3NF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3NE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3NF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3NF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Dart SLF MP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oin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101U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-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Enduranc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0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21F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Verd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62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22F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Verd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B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62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23F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Verd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62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624FJ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Verd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62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102U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-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Enduranc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0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103U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-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Enduranc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x Blazefield Holdings Sovereign 103 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104U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-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Enduranc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0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105U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-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Enduranc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0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369TW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Enduranc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6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370TW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Enduranc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70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371TW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Enduranc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vereign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7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372TW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Enduranc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17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413NR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Verd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B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62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414NR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Verd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62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415NR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Verd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62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4LN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4LP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4LP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4LP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4HH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5FM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5FM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5GO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5FM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5FM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5FM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5FM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7R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bus Eclipse 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L7595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Moordale Coaches 23 [orig E663UNE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B4846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Tiger TRCTL11/3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TPL96 &amp; Chiltern Euro [orig E321OMG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323OM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Tiger TRCTL11/3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ne 22/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B748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Tiger TRCL10/3ARZ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1F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 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STL16 &amp; Chiltern Euro [orig E326OMG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2350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Javel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pl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5Ft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Lucketts Travel  [orig G171BLH] Gone 22/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101CCD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Javel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Inter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70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105SDY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Javel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Inter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6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Yellow School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70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149BF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Javel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Inter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Yellow School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74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159CC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Javel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Interurba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6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Yellow School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Blazefield Holdings Sovereign 75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199AOD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6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Expresslin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46F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Trathens, Plymouth Gone 22/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00BU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eco 480-10 Cit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dham String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Lucketts Travel  [orig M289OUR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00PO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Javel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dham/UVG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5Ft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Lucketts Travel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Z473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Viewmas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hecker Travel  [orig KNP3X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B1113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Anclly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 t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hecker Travel  [orig B504CGP] gone 22/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1WU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go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 loan from Blazefield - ex Sovereign 30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1WU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-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gon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 loan from Blazefield - ex Sovereign 30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IB2397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eyland Tiger TRCTL11/3RZ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pl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 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hecker Travel  [orig D296RKW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909BK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290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47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48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49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50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ai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ant for HH - tlb 49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51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52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53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54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55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 Sthn Counties 2911 &amp; Shires 405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456S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 Sthn Counties 2912 &amp; Shires 405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947LY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/WS6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Nrth East [Grey Grn] 94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946LY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/WS6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Nrth East [Grey Grn] 94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942LY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/WS6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Nrth East [Grey Grn] 94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948LY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/WS6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Nrth East [Grey Grn] 94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949LY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/WS6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Nrth East [Grey Grn] 94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943LY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/WS6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ai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Nrth East [Grey Grn] 94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201RW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Fox County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S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4000X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 Alizee T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5F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S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4000X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 Alizee T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5F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S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4000X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 Alizee T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5F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SY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4000X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 Alizee T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5F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SZ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4000X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 Alizee T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5F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52AW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 Alize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53AW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ania L113C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n Hool Alize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4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59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61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62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63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64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65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66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 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cident Damag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67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68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369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3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miere 3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5DY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Tig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s [orig D196WJC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26UNY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Tig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2909 Gone 22/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616UW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 3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ne 22/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26MC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Cymru 247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27MC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Cymru 247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28MC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AF SB220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Cymru 2478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29MC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Cymru 247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490KG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cotland West 490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494KG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220G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restig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4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cotland West 49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1PV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9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1PV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9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cident Damag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51PV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9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5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10.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9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3OU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10.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3OU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10.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3OU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9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3OU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9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3OU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10.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3OU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10.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03OU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SB120 10.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Cad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3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846AH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B10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 3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n L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Rp u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Kent &amp; Sussex  Gone 22/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899GU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xton Paramount 3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3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Enterprs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p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C New Enterprise 2899 gone 22/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KE847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VRTSL3/6LX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CW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er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Maidstone &amp; District 584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V933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VRTSL3/6LX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CW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er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153FP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TL11/1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Blu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634L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636L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637L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641L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643L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644L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45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eyland Olympian ONCL10/1RZ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;  DEROOFED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46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N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47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48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49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50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51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/Arr Fro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52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53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54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55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56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657U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560OY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TL11/1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Motts Travel &amp; Lambeth BC Playbus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129YE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2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9/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Ensign &amp; London Prid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130YE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2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9/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Ensign &amp; London Prid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83U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86U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87U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88U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90U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91U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92U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93U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94UM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196G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C13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197G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C12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198G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C12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747XC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1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1 Service [McMenemy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02G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C12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203GR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C12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131YW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2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9/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Ensign &amp; London Prid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132YW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CL10/2R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9/34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Ensign &amp; London Pride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6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7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8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39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46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41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42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43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44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45JP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YN2RV18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46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/Arr Fron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47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48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49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0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1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3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b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OOFED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4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6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7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8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9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60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61KN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vo Olympian OLY-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Counties Palatine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39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Expres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urb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WW544Y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LXB/1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/W.Riding 544 ex 544WRA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605UU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LXB/1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P40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Yorkshire &amp; West Riding 60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437BU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W Metrob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W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/Leaside Tr M1437 (VLT12)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379BU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W Metrob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W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8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/Leaside Tr M1379[VLT88]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PD110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TL11/1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Blu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H281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LXB/1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32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21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22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23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24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25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26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27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28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29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31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32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33X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42W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@ Southend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43W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@ Southend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45W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@ Southend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46W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@ Southend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47W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@ Southend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451WK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nis Trident SFD3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Southern Counties @ Southend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226CF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LXB/1R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22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30VW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G16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30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230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31VW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G16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23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32VW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G16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23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34VW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G16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2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23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35VW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2R50G16Z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RH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7/29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City of Oxford Motor Services 235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LT916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riva Nat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16 orig C816BYY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187F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187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203F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203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146F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14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242F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242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231F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23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240F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240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224F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 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224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31CH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3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59CH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 u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59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36CH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3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166FY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6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B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South L16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KM866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VRTSL3/6LX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31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eri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Maidstone &amp; District 5866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889PK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yland Olympian ONLXB/1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ern Coachworks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2/27F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N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w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x Arriva Kent &amp; Sussex  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T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W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WZ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D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J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lexander ALX400 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P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52CX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4CF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5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P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B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D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R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J55WOX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ght Gemini Eclipse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1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 Lond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521UG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F DB250LF 10.2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ALX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43/20D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riva Lon R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 Arriva London DLA321</w:t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02.06</w:t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37:00Z</dcterms:created>
  <dc:creator> Lynne Nappin</dc:creator>
  <dc:description/>
  <dc:language>en-US</dc:language>
  <cp:lastModifiedBy> Lynne Nappin</cp:lastModifiedBy>
  <dcterms:modified xsi:type="dcterms:W3CDTF">2006-03-23T14:37:00Z</dcterms:modified>
  <cp:revision>1</cp:revision>
  <dc:subject/>
  <dc:title>REGN</dc:title>
</cp:coreProperties>
</file>